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Chapitre 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ab/>
        <w:t>Types de correspond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Aperç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Génér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e chapitre 2 décrivait la présentation et les parties principales pouvant ê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utilisées dans la préparation de tout type de correspondance.  Le table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comparatif à la page 4-3 est un excellent guide et vous indiquera rapid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les différences qui existent au sujet de la correspondance s'adressant à 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destinataire de l'OTAN/MDN/FC ou du publ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Le présent chapitre couvre les modèles approuvés qui peuvent être utilisés p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 xml:space="preserve">les militaires des FC et les employés du MDN, en plus d'instruction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 xml:space="preserve">supplémentaires pour la présentatio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ans 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Ce chapitre comprend les éléments suivant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 xml:space="preserve">chapitr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5400"/>
        <w:gridCol w:w="216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6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ab/>
              <w:t>Élé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ab/>
              <w:t>Pag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Lett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4-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Mémorand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4-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No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4-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Ordre du jou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4-1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Procès-verbal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4-1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Étude militaire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4-18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Synops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640" w:leader="none"/>
              </w:tabs>
              <w:suppressAutoHyphens w:val="true"/>
              <w:spacing w:lineRule="atLeast" w:line="240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4-2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 xml:space="preserve">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Let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éfini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a lettre est le moyen de correspondre avec un destinataire extérieur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l'effectif de l'expéditeu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estinatair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Deux types de destinataires :</w:t>
        <w:br/>
        <w:tab/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OTAN/MDN/FC;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Publ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Ils sont décrits à la page 1-4 du chapitre 1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7920" w:hanging="79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ifféren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s</w:t>
        <w:tab/>
        <w:t>Le tableau suivant illustre les différences qui existent lorsqu'on envoie 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lettre à un destinataire de l'OTAN/MDN/FC, ou à un destinataire du publi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Table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comparati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700"/>
        <w:gridCol w:w="1716"/>
        <w:gridCol w:w="984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ab/>
              <w:t>CORRESPONDANCE ADRESSÉE À UN 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>Parties de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>correspondanc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ab/>
              <w:t>Destinataire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ab/>
              <w:t>OTAN/MDN/FC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>Destinataire d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>publi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>En-tê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Cote de sécurité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Papier en-têt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OTAN 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Obligato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300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Expéditeur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fr-CA" w:eastAsia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 de dossier/suffixe</w:t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Date</w:t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Poste prioritaire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Destinataire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Obje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8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>Corp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Référenc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8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Dans le tex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L'appel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Ne pas utiliser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8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Tex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Titre de paragraph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Ne pas utilis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Numération de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paragraphe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  <w:tc>
          <w:tcPr>
            <w:tcW w:w="27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>La fina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Saluta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Ne pas utiliser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8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Attache de signature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Obligatoir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Annexes et appendic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8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Ne pas utilis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Pièce jointe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Liste de distribu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8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Ne pas utilis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Copie conform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Ne pas utiliser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28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fr-CA" w:eastAsia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 xml:space="preserve"> de page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 xml:space="preserve">Si plus qu'une page, obligatoire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Cote de sécurité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ab/>
              <w:t>Facultatif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e pièce de correspondance biling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5301-2 (DJAG/P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1 Feb 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ist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BILINGUAL CORRESPONDE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e J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BGé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B. Champag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BG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J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ist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GM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G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5301-2 (JAGA P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1 fév 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iste de dist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CORRESPONDANCE BILING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iste de dist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GC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G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e lettre au publi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tbl>
      <w:tblPr>
        <w:tblW w:w="6214" w:type="dxa"/>
        <w:jc w:val="left"/>
        <w:tblInd w:w="4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14"/>
        <w:gridCol w:w="1900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ind w:left="-1980" w:right="5429" w:hanging="0"/>
              <w:rPr>
                <w:rFonts w:ascii="Times New Roman;Times New Roman" w:hAnsi="Times New Roman;Times New Roman" w:cs="Times New Roman;Times New Roman"/>
                <w:sz w:val="2"/>
                <w:szCs w:val="2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drawing>
                <wp:inline distT="0" distB="0" distL="0" distR="0">
                  <wp:extent cx="438785" cy="225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4" t="11518" r="3394" b="11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tabs>
                <w:tab w:val="clear" w:pos="720"/>
                <w:tab w:val="left" w:pos="-720" w:leader="none"/>
              </w:tabs>
              <w:suppressAutoHyphens w:val="true"/>
              <w:spacing w:lineRule="exact" w:line="1" w:before="90" w:after="0"/>
              <w:ind w:left="-1980" w:right="5429" w:hanging="0"/>
              <w:rPr>
                <w:rFonts w:ascii="Times New Roman;Times New Roman" w:hAnsi="Times New Roman;Times New Roman" w:cs="Times New Roman;Times New Roman"/>
                <w:vanish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lang w:val="fr-CA" w:eastAsia="en-US"/>
              </w:rPr>
              <w:fldChar w:fldCharType="begin"/>
            </w:r>
            <w:r>
              <w:rPr>
                <w:vanish/>
                <w:rFonts w:cs="Times New Roman;Times New Roman" w:ascii="Times New Roman;Times New Roman" w:hAnsi="Times New Roman;Times New Roman"/>
                <w:lang w:val="fr-CA" w:eastAsia="en-US"/>
              </w:rPr>
              <w:instrText xml:space="preserve"> SEQ _endnote \* ARABIC </w:instrText>
            </w:r>
            <w:r>
              <w:rPr>
                <w:vanish/>
                <w:rFonts w:cs="Times New Roman;Times New Roman" w:ascii="Times New Roman;Times New Roman" w:hAnsi="Times New Roman;Times New Roman"/>
                <w:lang w:val="fr-CA" w:eastAsia="en-US"/>
              </w:rPr>
              <w:fldChar w:fldCharType="separate"/>
            </w:r>
            <w:r>
              <w:rPr>
                <w:vanish/>
                <w:rFonts w:cs="Times New Roman;Times New Roman" w:ascii="Times New Roman;Times New Roman" w:hAnsi="Times New Roman;Times New Roman"/>
                <w:lang w:val="fr-CA" w:eastAsia="en-US"/>
              </w:rPr>
              <w:t>0</w:t>
            </w:r>
            <w:r>
              <w:rPr>
                <w:vanish/>
                <w:rFonts w:cs="Times New Roman;Times New Roman" w:ascii="Times New Roman;Times New Roman" w:hAnsi="Times New Roman;Times New Roman"/>
                <w:lang w:val="fr-CA" w:eastAsia="en-US"/>
              </w:rPr>
              <w:fldChar w:fldCharType="end"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  <w:lang w:val="fr-CA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900-1 (D Admin M 2-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6 mai 199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Courrier recommand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Monsieur N.V. Chartr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Présid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École de lang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97, chemin Montré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Ottawa (Ontario) K1A 2G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Monsieur le présiden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 xml:space="preserve">La présente donne suite à notre conversation téléphonique du 7 mai 1996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a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b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J'ai joint le document ..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/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Je vous prie d'agréer, Monsieur le président, mes salutations distingué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e Directeur Administration du Ministère 2-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fr-CA" w:eastAsia="en-US"/>
        </w:rPr>
        <w:tab/>
        <w:tab/>
        <w:t>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Major R.J. Wol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555-55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Télécopieur 555-666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Pièce jointe :  Document sur les procédés d'approvisionn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 xml:space="preserve">c.c. : </w:t>
        <w:tab/>
        <w:t>Madame VI Trépan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Directrice, Approvisionnement et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 xml:space="preserve">99, rue Brandon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Ottawa (Ontario)  K1A 1L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/2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e lettre à un destinataire de l'OTAN/MDN/F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ROTÉGÉ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Base des Forces canadiennes Edmont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CP 10500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Edmonton AB  T5J 4J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000-1 (O Sél P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5 juin 19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iste de distrib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LETTRES À UN DESTINATAIRE DE L' OTAN/MDN/F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Références :  A.  A-AD-121-C01/FP-000 Procédures d'état-major et de correspond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u ministère de la Défense nationale et des Forces canadien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B.  A-AD-121-000/AB-001, The Canadian Sty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 xml:space="preserve">1.(PA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2160" w:hanging="216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a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2160" w:hanging="21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b.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.(U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/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ROTÉGÉ A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ROTÉGÉ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3.(U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' Officier de sélection du personnel de la b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fr-CA" w:eastAsia="en-US"/>
        </w:rPr>
        <w:tab/>
        <w:tab/>
        <w:t>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S. Bouchar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333-3333 (si désiré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Télécopieur 333-4444 (si désiré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nnex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nnexe A  Exemple d'une annex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ppendice 1  Exemple d'un append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Pièces jointes :  Matériel d'exposé, 2 boîtes mesurant 1 pi c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iste de distrib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Exéc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Quartier général du secteur de l'Ouest de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Force terrestre/G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Édifice Gaul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0305-152 Av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Edmonton AB  T5E 2S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Directeur – Personnel (Politiqu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 xml:space="preserve">Édifice BERG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00 rue Metcalf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Ottawa ON  K1P 5M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/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ROTÉGÉ A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e  annex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nnex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000-1 (O Sél P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5 juin 19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CECI EST UNE ANNEX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.(U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.(U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 append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ppendice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nnex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000-1 (O Sél Per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5 juin 19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CECI EST UN APPEND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.(U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tbl>
      <w:tblPr>
        <w:tblW w:w="7920" w:type="dxa"/>
        <w:jc w:val="left"/>
        <w:tblInd w:w="14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napToGrid w:val="fals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Tableau 1-1 Tableau laissé en blan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.(U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Mémorandu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éfini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e mémorandum est le type de correspondance le plus utilisé à l'intérieur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l'effectif de l'expéditeu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Le mémorandum est préparé comme la lettre avec les exceptions suivant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2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'adresse de l'unité n'apparaît p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2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es titres abrégés sont utilisés dans l'attache de signature pour identifier le(s) destinataire(s) et l'expéditeu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2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e titre «Mémorandum» peut être écrit au haut du document si l'expéditeur le dés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No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éfini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a note est un commentaire adressé ou une réponse écrite sur le formul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MDN 317 Note de service, ou dans l'espace libre de la correspond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Règ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>La note ne doit pas être utilisée aux fins de correspondance officiel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Une note peut être dactylographiée ou manuscri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Lorsqu'une note est jointe à une pièce de correspondance, le texte prin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440" w:hanging="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evient la note (1) écrit en chiffres arabes, encerclé et placé immédiatement au-dessus du texte qu'elle identifie.  Les autres notes sont numérotées suiva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l'ordre numérique, au-dessus du nom du destinataire de la no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Une note doit être signée.  La même attache de signature que celle qui 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décrite à la page 3C-2 doit être utilisé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e pièce de correspondance interne accompagnée d'une no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  <w:tab/>
        <w:t>(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ROTÉGÉ A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(sans classification sans les pièces joint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NCSM Reg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900-1 (MSE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7 mai 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Cmdt (via Cmdt en secon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MÉMORANDUM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(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Réf. :  A.  1000-1 (Cmdt en second) 1 mar 97 (ci-joi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B.  1000-1 (Cmdt en second) 9 mar 97 (ci-join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1.(U)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 xml:space="preserve">2.(PA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 xml:space="preserve">3.(PA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e MS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X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Cdr C. Gauthier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  <w:tab/>
        <w:tab/>
        <w:tab/>
        <w:tab/>
        <w:tab/>
        <w:tab/>
        <w:tab/>
        <w:t>Approuv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211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>Traiter avec so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Le Cmdt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Cdr H. Col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9 mai 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ROTÉGÉ A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Ordre du jo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éfini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Un ordre du jour est une liste des points à discuter lors d'une réunion ou d'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conférence.  Normalement, l'ordre du jour est remis avant la réunion po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fournir de l'information aux participa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L'information que l'on trouve à l'en-tête et dans la finale de ce document suit 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modèle de correspondance destinée aux militai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Pour ce qui est du corps, deux colonnes ont été ajouté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2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une colonne Point pour une brève description des points de discuss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2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une colonne Responsable à la droite de la première colonne, permettant d'indiquer qui est responsable de présenter le poi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 ordre du jo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442 – 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9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fr-CA" w:eastAsia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Escad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azo CB  V0R 2K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000-1 (OSVU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4 juil 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iste de dist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ORDRE DU JOUR D'UNE RÉUNION SUR L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SÉCURITÉ DES VOLS QUI AURA LIEU À L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SALLE DE CONF DU QG À 9 H 30, LE 13 JUIL 97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clear" w:pos="720"/>
          <w:tab w:val="center" w:pos="-25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equalWidth="false" w:sep="false">
            <w:col w:w="648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-25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OI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1.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2.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3.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Le Secrétaire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Capt D. Luss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-12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iste de dist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Exéc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QGDN/DSV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OSEMSV/C 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OGM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OSVU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O Séc gé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Adjuc 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Info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equalWidth="false" w:sep="false">
            <w:col w:w="648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iste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RESPONS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OG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OSV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O Sec gén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equalWidth="false" w:sep="false">
            <w:col w:w="648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Procès</w:t>
        <w:noBreakHyphen/>
        <w:t>verb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Généralité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e procès</w:t>
        <w:noBreakHyphen/>
        <w:t>verbal d'une réunion ou d'une conférence a pour but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</w:p>
    <w:p>
      <w:pPr>
        <w:pStyle w:val="Normal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e fournir la raison de la rencontr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de noter avec précision les discussions et les décisions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de noter les responsabilités qui ont été assignées dans le but d'exécuter les décis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L'information que l'on trouve à l'en-tête et en finale du document corresp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au modèle de correspondance destinée aux militaires avec quelques excep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ceptions</w:t>
      </w: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>Liste d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 xml:space="preserve">Les membres, délégués ou représentants sont énumérés aprè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lang w:val="fr-CA" w:eastAsia="en-US"/>
        </w:rPr>
        <w:tab/>
        <w:tab/>
        <w:tab/>
        <w:tab/>
        <w:tab/>
        <w:t>participants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</w:t>
        <w:tab/>
        <w:t>l'objet et les référe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>Ils sont énumérés par grade, nom et titre.  Ceux qui sont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>même grade sont inscrits par ordre alphabétique.  Le présid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>figure en premier et le secrétaire en dern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>Les personnes qui sont présentes, mais qui ne participent p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>aux délibérations, sont énumérées après le secréta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440" w:hanging="14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écution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'utilisation d'une colonne «Exécution» permet d'indiquer vis-à-vis de chaque point à l'ordre du jour qui est responsable d'exécuter la déci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écis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Une liste de décisions est un outil approprié dans certains c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Levée de la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La séance a été levée à 10 h 30.  La prochaine réunion aura lieu le (date) 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séan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>(endroit) à (heure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 xml:space="preserve">Autorité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Le procès</w:t>
        <w:noBreakHyphen/>
        <w:t>verbal est signé et approuvé par le président et signé par 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secrétai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tbl>
      <w:tblPr>
        <w:tblW w:w="7560" w:type="dxa"/>
        <w:jc w:val="left"/>
        <w:tblInd w:w="17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54"/>
        <w:gridCol w:w="3606"/>
      </w:tblGrid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760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ab/>
              <w:t>SI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194" w:leader="none"/>
              </w:tabs>
              <w:suppressAutoHyphens w:val="true"/>
              <w:spacing w:lineRule="atLeast" w:line="215" w:before="90" w:after="5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fr-CA" w:eastAsia="en-US"/>
              </w:rPr>
              <w:tab/>
              <w:t>ALORS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l'autorisation d'une instance supérieur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est nécessaire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9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l'attache de signature de l'autorité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approbatrice suit celle d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suppressAutoHyphens w:val="true"/>
              <w:spacing w:lineRule="atLeast" w:line="215" w:before="0" w:after="54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r-C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r-CA" w:eastAsia="en-US"/>
              </w:rPr>
              <w:t>secrétaire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 procès-verb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SFC Goose Ba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180-1 (Sec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3 juil 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iste de dist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RÉUNION 2/97 DU FONDS DE LA STATION TENU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À LA SALLE DE CONF DU QG À 9H30 7 JUIL 97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Président(e) 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Membres 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Secrétaire 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Présences 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Réf. :   A.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B.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OBSERVATIONS PRÉLIMINAI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equalWidth="false" w:sep="false">
            <w:col w:w="6840" w:space="3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TI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1/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2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br w:type="column"/>
      </w:r>
      <w:r>
        <w:rPr>
          <w:lang w:val="fr-CA"/>
        </w:rPr>
        <w:t>EXÉC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rPr>
          <w:lang w:val="fr-CA"/>
        </w:rPr>
        <w:t>Secrét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lang w:val="fr-CA"/>
        </w:rPr>
      </w:pPr>
      <w:r>
        <w:br w:type="column"/>
      </w:r>
      <w:r>
        <w:rPr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TI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3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oi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4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Poi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5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Décis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b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6.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Levée de la séance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Attache de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Président(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Attache de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Secrét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Attache de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Autorité approbatr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iste de dist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Exéc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Tous les memb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Cmd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Contr 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2/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Présid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Auc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Auc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Président(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equalWidth="false" w:sep="false">
            <w:col w:w="6840" w:space="36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36"/>
          <w:szCs w:val="36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L'étude milit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 xml:space="preserve">Généralités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'étude militaire est la forme la plus courante de présentation par écrit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questions soumises à l'attention de l'état-maj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Elle sert principalement à présenter des analyses de problèmes et 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recommander les mesures à prend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Composi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>Une étude militaire se compose des rubriques suivant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•</w:t>
        <w:tab/>
        <w:t>but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•</w:t>
        <w:tab/>
        <w:t>introduct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•</w:t>
        <w:tab/>
        <w:t>examen de la quest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•</w:t>
        <w:tab/>
        <w:t xml:space="preserve">conclusion;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•</w:t>
        <w:tab/>
        <w:t>recommand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 xml:space="preserve">Les titres de rubriques dans une étude militaire correspondent </w:t>
        <w:tab/>
        <w:tab/>
        <w:tab/>
        <w:tab/>
        <w:tab/>
        <w:tab/>
        <w:tab/>
        <w:tab/>
        <w:t>habituellement aux parties déjà mentionné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 xml:space="preserve">Exceptio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: L'exception est la partie examen de la question dans laquelle 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utilise des titres de rubriques convenant davantage au sujet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l'expression «Examen de la question»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Titres</w:t>
        <w:tab/>
        <w:tab/>
        <w:tab/>
        <w:tab/>
        <w:t>But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Le document devrait n'avoir qu'un seul but, une décla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>claire expliquant la raison de l'étu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>Introduc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 xml:space="preserve">Thèse d'introduction sur l'objet de l'étude qui peut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ab/>
        <w:tab/>
        <w:t>ou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inclure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 xml:space="preserve">contexte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le mandat ou la porté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des notes explicatives sur les circonstances sur lesquelles 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fonde l'argument de l'étude  (pourquoi l'étude a été écrite)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un aperçu ou le résumé des problèmes à résoudr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s'il y a lieu, les consultations effectuées pendant la préparation de l'étu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 xml:space="preserve">                                                                                               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>Discussion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C'est l'examen de l'argument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Il contient toute l'information essentielle extraite du docu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de base, avec indication des ouvrages de référence.  Il 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approprié d'utiliser des titres dans cette section afin de clarif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la présentation de l'argument ou la discus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>Conclusion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C'est le sommaire de l'argument.  Il est approprié de résumer 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discussion précédente avant d'énumérer les conclus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3240" w:hanging="3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Ne jamais présenter de nouveaux arguments ou discuss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pendant la conclu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>Recomman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 xml:space="preserve">Elle fait part d'une solution.  Les recommandations ne sont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pas toujours nécessaires.  Si elles sont longues et compliqué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cette section ne devrait contenir qu'un résumé 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recommandations, et les détails devraient être relégués aux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ab/>
        <w:tab/>
        <w:tab/>
        <w:tab/>
        <w:t>annex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fr-CA" w:eastAsia="en-US"/>
        </w:rPr>
        <w:t>Synops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Défini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>Le synopsis est un sommaire, un résumé ou un compte rendu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Applic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Il est utilisé pour regrouper de l'information recueillie à partir de différe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sources, p. ex., dossiers, livres, discou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 xml:space="preserve">But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>Il réduit un original à une version plus abrégée afin d'accélérer le travail d'état-major et d'éviter ainsi aux officiers supérieurs d'avoir à lire tout le dossi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Présent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Il contient l'information essentielle du document de base, présentée dans 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ordre logiq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ind w:left="1800" w:hanging="18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Sa présentation devrait suivre celle du texte original et devrait inclure les tit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  <w:t>en rubriques suivant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3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Raison (du synopsis) ou (objet du dossier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3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Raison pour le soumettre, cette section peut être structurée sous les titres suivant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4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But, contexte, discussion (examen de la question), conclusion et recommand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numPr>
          <w:ilvl w:val="4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>Les titres peuvent n'être pas tous appropriés.  D'autres titres peuvent être ajoutés, à la discrétion de l'expéditeu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CA" w:eastAsia="en-US"/>
        </w:rPr>
        <w:t>Exemple d'un synops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COTE DE SÉCURITÉ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(si nécessai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5731-1 (DPAC 5-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16 avr 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SYNOPSIS :  RAISON DU SYNOPSIS OU OBJ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B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CONTEX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CONCLU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.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RECOMMAN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 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>Attache de signat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>COTE DE SÉCURITÉ</w:t>
      </w: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 xml:space="preserve"> (si nécessair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>
          <w:rFonts w:ascii="Times New Roman;Times New Roman" w:hAnsi="Times New Roman;Times New Roman" w:cs="Times New Roman;Times New Roman"/>
          <w:sz w:val="24"/>
          <w:szCs w:val="24"/>
          <w:lang w:val="fr-CA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uppressAutoHyphens w:val="true"/>
        <w:spacing w:lineRule="atLeast" w:line="215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CA" w:eastAsia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fr-CA" w:eastAsia="en-US"/>
        </w:rPr>
        <w:t xml:space="preserve">                                                                                               </w:t>
      </w:r>
    </w:p>
    <w:sectPr>
      <w:type w:val="continuous"/>
      <w:pgSz w:w="12240" w:h="15840"/>
      <w:pgMar w:left="1440" w:right="144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</w:r>
  </w:p>
  <w:p>
    <w:pPr>
      <w:pStyle w:val="Normal"/>
      <w:rPr>
        <w:rFonts w:cs="Times New Roman;Times New Roman"/>
        <w:sz w:val="24"/>
        <w:szCs w:val="24"/>
        <w:lang w:val="en-US" w:eastAsia="en-US"/>
      </w:rPr>
    </w:pPr>
    <w:r>
      <w:rPr>
        <w:rFonts w:cs="Times New Roman;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  <w:lang w:val="en-GB"/>
                      </w:rPr>
                      <w:t>4</w:t>
                      <w:noBreakHyphen/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;Times New Roman"/>
        <w:sz w:val="10"/>
        <w:szCs w:val="10"/>
      </w:rPr>
    </w:pPr>
    <w:r>
      <w:rPr>
        <w:rFonts w:cs="Times New Roman;Times New Roman"/>
        <w:sz w:val="10"/>
        <w:szCs w:val="10"/>
      </w:rPr>
    </w:r>
  </w:p>
  <w:p>
    <w:pPr>
      <w:pStyle w:val="Normal"/>
      <w:rPr>
        <w:rFonts w:cs="Times New Roman;Times New Roman"/>
        <w:sz w:val="24"/>
        <w:szCs w:val="24"/>
      </w:rPr>
    </w:pPr>
    <w:r>
      <w:rPr>
        <w:rFonts w:cs="Times New Roman;Times New Roman"/>
        <w:sz w:val="24"/>
        <w:szCs w:val="24"/>
      </w:rPr>
    </w:r>
  </w:p>
  <w:p>
    <w:pPr>
      <w:pStyle w:val="Normal"/>
      <w:rPr>
        <w:rFonts w:cs="Times New Roman;Times New Roman"/>
        <w:sz w:val="24"/>
        <w:szCs w:val="24"/>
        <w:lang w:val="en-US" w:eastAsia="en-US"/>
      </w:rPr>
    </w:pPr>
    <w:r>
      <w:rPr>
        <w:rFonts w:cs="Times New Roman;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  <w:lang w:val="en-GB"/>
                            </w:rPr>
                            <w:t>4</w:t>
                            <w:noBreakHyphen/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  <w:lang w:val="en-GB"/>
                      </w:rPr>
                      <w:t>4</w:t>
                      <w:noBreakHyphen/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9:00Z</dcterms:created>
  <dc:creator/>
  <dc:description/>
  <cp:keywords/>
  <dc:language>en-US</dc:language>
  <cp:lastModifiedBy>pollard</cp:lastModifiedBy>
  <dcterms:modified xsi:type="dcterms:W3CDTF">2011-01-10T16:23:00Z</dcterms:modified>
  <cp:revision>4</cp:revision>
  <dc:subject/>
  <dc:title>Chapitre 4 - Types de correspondance</dc:title>
</cp:coreProperties>
</file>