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Chapitr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Protocole et dis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perç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Introduc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e présent chapitre renferme l'information nécessaire à la préparation de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correspond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440" w:hanging="189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>Pour tous les types de correspondance que l'on prépare, un certain protocole s'impose, qu'il s'agisse d'un destinataire de l'OTAN/MDN/FC ou d'un destinataire civil.  Parmi les éléments d'un tel protocole, il y  a l'adresse, la date, le texte comme tel, l'attache de signature, etc.  Ces éléments ont été regroupées sous les rubriques suivantes en conformité avec la référence A: l'en-tête, le corps et la fina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hanging="189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 xml:space="preserve">Dans ce 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Ce chapitre est divisé en quatre sec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chapi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5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ELLES sont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ection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en-tê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cor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B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a fin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C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adresse (envelopp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D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Section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L'en-tê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perç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Introduction</w:t>
        <w:tab/>
      </w:r>
      <w:r>
        <w:rPr>
          <w:rFonts w:cs="Times New Roman;Times New Roman" w:ascii="Times New Roman;Times New Roman" w:hAnsi="Times New Roman;Times New Roman"/>
          <w:lang w:val="fr-CA" w:eastAsia="en-US"/>
        </w:rPr>
        <w:t>L'en-tête se compose de tous les éléments qui précèdent le texte de la let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comme t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Dans cett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 xml:space="preserve">Cette section comprend les éléments suivants :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s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6"/>
        <w:gridCol w:w="2154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Élémen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Page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apier à en-tê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ote de sécurité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dentification de l'expéditeu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Numéro de dossier/suffix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a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3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oste prioritaire ou courrier recommandé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4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stinatair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4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Obje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A-6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Papier à en-têt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(voir pag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Cote de sécuri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Toute la correspondance doit porter la cote de classification ou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désignation dactylographiée en lettres majuscules et soulignée, à un pou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du haut et du bas de chaque p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>PROTÉGÉ B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Identification de l'expédi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Le nom et l'adresse de l'unité ou la fonction ou le nom de la personne so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requis en tout tem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 xml:space="preserve">Numéro de dossier/suffix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a référence du dossier est un ensemble de lettres ou de chiffres attribu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par le signataire pour en simplifier l'identification ultérie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La référence du dossier comporte deux parti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le numéro du dossier : conformément aux manuels de classement 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 xml:space="preserve">dossiers de référence J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le suffixe du dossier :  le titre abrégé du rédacteur entre parenthèses aprè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le numéro du doss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5000-1 (C Adm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Dat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On indique le jour, le mois et l'année dans cet ord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6"/>
        <w:gridCol w:w="3684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I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2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mois est indiqué au long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année sera inscrite au long.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le mois est abrégé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année sera indiquée par les deu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rniers chiffres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s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10 janvier 1997; o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>10 janv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s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Le mois n'est jamais désigné par un chiff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>Le zéro ne doit pas être utilisé avec les dates de 1 à 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6"/>
        <w:gridCol w:w="3684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I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2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a date de signature est incertain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espace alloué pour le jour peu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être laissé libre, afin d'y inscri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a date à la main par le signatai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u moment de la signature d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ocument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Poste prioritaire ou courrier recommand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 xml:space="preserve">Les mots «courrier recommandé» doivent être écrits lorsqu'une signatu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est requise sur réception.  Autrement, l'inscription «poste prioritaire» do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être utilisé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Destinat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Le destinataire est la personne, le responsable ou l'organisme à qui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correspondance est adressé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Les destinataires doivent être identifiés par leur sigle et non par leur n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Des différences existent dans la façon d'inscrire l'adresse selon qu'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achemine de la correspondance à un destinataire militaire ou publ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Dossier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C'est une façon d'obtenir une approbation progressive lorsque de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d'acheminement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correspondance courante est expédiée à un destinataire milita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Cmdt (via C Serv Te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>Tableau comparati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520"/>
        <w:gridCol w:w="504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OTAN/MDN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F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OT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SI la corresponda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 xml:space="preserve">est adressée à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0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 l'information en est donné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 seul destinatai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à l'en-tête du document sous la dat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xemple : OSG ou l'adresse complète si c'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dressé en dehors de votre unité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s destinatai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multipl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à l'en-tête du document sous la date en utilisa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liste de distribution ou liste de distr.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On remplace l'adresse par la liste d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destinataires après l'attache de signatur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(voir page3-C-6) 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Militaires à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retrai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 xml:space="preserve">SI le destinataire est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0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 ancien officier o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militaire du rang qui 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été libér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honorablement et qu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 servi dans les F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endant au moins 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l a le droit de porter le titre du grade qu'i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étenait au moment de sa libération l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nitiales, le nom, les décorations suivis du mo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(Retraité) ou (Retraitée)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Publi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S'IL s'agi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0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 l'information en est donné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'un seul destinatai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à l'en-tête du document sous la date, 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écrivant l'adresse au comple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s destinatai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multiples (exemple à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a page 4-5 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ous l'attache de signature au moyen du c.c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Ne jamais utiliser</w:t>
            </w: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 une liste de distribution;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haque lettre doit être adressé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individuellement;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•</w:t>
            </w: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s destinataires devraient recevoir l'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 la lettre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Obj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L'objet est une brève description de la teneur générale ou le titre de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correspondance comme t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Il est seulement utilisé dans la correspondance adressée aux destinataires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l' OTAN/MDN/F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'objet est dactylographié en majuscules et soulign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/>
        <w:tab/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7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I l'obje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7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'étend sur deux lignes ou plu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eule la dernière ligne 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oulignée et le souligne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'étend jusqu'à la fin de la plu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ongue ligne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Cote d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 xml:space="preserve">Voir la référence V pour la cote de sécurité de l'obje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sécurité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NOUVEAU PROCÉDÉ DE PRÉSENTATION DES PROCÉ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>D'ÉTAT-MAJOR ET CORRESPONDANCE DU MDN ET DES FC (U)</w:t>
      </w:r>
      <w:r>
        <w:rPr>
          <w:rFonts w:cs="Times New Roman;Times New Roman" w:ascii="Times New Roman;Times New Roman" w:hAnsi="Times New Roman;Times New Roman"/>
          <w:lang w:val="fr-CA" w:eastAsia="en-US"/>
        </w:rPr>
        <w:t xml:space="preserve">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Section 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Le cor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perç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Introduc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e corps du texte comprend la ou les références et le texte lui-mê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 xml:space="preserve">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Dans cett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Cette section comprend les éléments suivant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s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6"/>
        <w:gridCol w:w="2154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Élémen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Page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Référenc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B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ppe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B-3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Tex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B-3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bréviations et sigle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B-4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Référ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9449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6"/>
        <w:gridCol w:w="2349"/>
        <w:gridCol w:w="5124"/>
      </w:tblGrid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OTAN/MDN/F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 xml:space="preserve">LORSQU'on fait </w:t>
            </w:r>
          </w:p>
          <w:p>
            <w:pPr>
              <w:pStyle w:val="Normal"/>
              <w:tabs>
                <w:tab w:val="clear" w:pos="720"/>
                <w:tab w:val="center" w:pos="1064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référence à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43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 l'identification doit inclure :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 autre document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numéro de dossier, le suffixe et la dat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xemple :  1000-1 (D Admin M 2-2) 10 juin 97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e publication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abréviation ou le numér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xemple :  article 16.02 des ORFC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 extrait 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ocument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chapitre, l'article et les numéros 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paragraphe, jamais par le numéro de pa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xemples :  «article 103.1b(2)»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ind w:left="720" w:hanging="72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«tableau 4 A-3 réfère au troisiè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tableau de l'annexe A du chapitre 4»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 message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abréviation ou le groupe date-heur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xemple 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fr-CA" w:eastAsia="en-US"/>
              </w:rPr>
              <w:t xml:space="preserve">  CANFORGEN 01/97 151400Z JAN 97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>Présent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e terme Référence(s) ou Réf. : sert à présenter le docu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  <w:t>ou la liste des documents cités en référence suivi du deux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  <w:t>points et d'une espace avant et aprè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>Chaque document énuméré est désigné par une let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majuscule, suivi par un point et deux espaces.  S'il y a 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seule référence, elle n'est pas numéroté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>Si un document de référence n'est pas mis à la disposition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tous les destinataires, on indique la mention «(NDAT)» (n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diffusé à tous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>Si une référence est jointe au document, on indique «(ci-joint)»ou «(ci-jointe)» après le titre de la réfé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s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>Références :  A.  OAFC 26-6 (ci-join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  <w:t>B.  A-AD-D10-002/AX-000 Codes (NDA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  <w:t>C.  QGDN OTTAWA/D Admin M 2 231410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  <w:t>JUIN 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39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Publi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6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LORSQU'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fait référence à un autre docu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l est possible de le faire dans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remière phrase de la lettre, o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ans le reste du corps du tex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6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i ce n'est pas pratique d'énumérer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référence dans le corps du tex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l est possible d'utiliser le renvoi,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a note bibliographique ou 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note en bas de page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>On se rapportera au document de la référence 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pp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L'appel est utilisé seulement dans la correspondance adressée à 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destinataire publ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 xml:space="preserve">Monsieur,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Tex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esponsabilité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 xml:space="preserve">C'est au signataire que revient la responsabilité de s'assurer que le tex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 xml:space="preserve">du signataire </w:t>
      </w:r>
      <w:r>
        <w:rPr>
          <w:rFonts w:cs="Times New Roman;Times New Roman" w:ascii="Times New Roman;Times New Roman" w:hAnsi="Times New Roman;Times New Roman"/>
          <w:lang w:val="fr-CA" w:eastAsia="en-US"/>
        </w:rPr>
        <w:t>indique clairement au lecteur la raison de la communication écri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>Par exemple, est-ce que la communication écrite informe le lecteur, l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fournit des commentaires ou vise à lui demander d'exécuter une tâch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Structur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Il existe plusieurs ouvrages de référence que le signataire peut consul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afin de structurer son texte dans le style et le ton appropriés en utilisant 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règles appropriées de grammaire.  Vous trouverez à la page 1-2, la liste 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dictionnaires, grammaires et livres de rédaction-révi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bréviations et sig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36"/>
          <w:szCs w:val="36"/>
          <w:u w:val="single"/>
          <w:lang w:val="fr-CA" w:eastAsia="en-US"/>
        </w:rPr>
        <w:t xml:space="preserve">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36"/>
          <w:szCs w:val="36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Abrévi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Une abréviation est habituellement un mot abrégé ou représente la premiè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lettre de deux mots ou plus.  Un sigle est habituellement créé à partir 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premières lettres d'un groupe de mo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L'utilisation d'abréviations et de sigles conformément à la référence P 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encouragée, mais il faut prendre garde de créer une ambiguït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8618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3420"/>
        <w:gridCol w:w="321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9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I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5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ne abréviation ou un sigle 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utilisé dans un docu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dressé aux forces alliées o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ux organismes civils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l est recommandé que le mot ou l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mots représentés soient écrits au lo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a première fois qu'on les rencontre 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qu'on y accole entre parenthès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l'abréviation ou le sigle approprié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(p. ex. Quartier général de la Défen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nationale (QGDN)).  Les abréviatio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ont en majuscules sans espace n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onctuation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Utilisa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On recommande l'utilisation d'abréviations internationales courantes (p. ex.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m, pi, kg)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Section 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La fi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perç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Introduction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a finale comprend tous les éléments d'information qui se trouvent sous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dernière ligne du corps du tex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 xml:space="preserve">Dans cette 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Cette section comprend les éléments suivant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s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6"/>
        <w:gridCol w:w="2154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Élémen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Page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alutat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1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ttache de signatur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nnexe et appendic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4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ièce join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5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iste de distribut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6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opie conform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7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aginat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8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ote de sécurité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ab/>
              <w:t>3-C-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Salu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Une formule de salutation n'est utilisée que dans la correspondance adressé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à un destinataire public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>Veuillez agréer, Monsieur, mes salutations les meilleu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>(Attache de signatu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ttache de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>Une attache de signature consiste en ce qui suit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6"/>
        <w:gridCol w:w="2604"/>
        <w:gridCol w:w="2520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COMPOSITION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91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COMMENTAI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EXEMPLE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 xml:space="preserve">Nom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Gra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 xml:space="preserve">Fonction ou titr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Numéro 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téléphon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Numéro 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télécopieu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Ligne d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responsabl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Indique la personn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responsable d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ocument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'applique seule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ux militair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s employés civi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 xml:space="preserve">n'écrivent pas </w:t>
            </w: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u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lassifica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ndique le titre d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oste de la personn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responsabl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i désir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i désir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Indique qui 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responsabl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lle n'apparaît pas su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s documents qui so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signés par la personn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responsabl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M.-A.Par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md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mdt(B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555-876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Téléc. 555-876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ans le prés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exemple, c'est 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mdt(B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Règle</w:t>
        <w:tab/>
        <w:tab/>
        <w:tab/>
        <w:tab/>
        <w:t>Signatur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L'attache de signature doit toujours comporter 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signature manuscrite sur l'original.  La correspond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transmise électroniquement est exemptée de cette règ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>Espac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 xml:space="preserve">Six lignes en blanc doivent séparer le texte de l'attache 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signature afin de s'assurer qu'il y a assez d'espace pour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>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>Sigles</w:t>
        <w:tab/>
        <w:tab/>
        <w:t xml:space="preserve"> </w:t>
      </w:r>
      <w:r>
        <w:rPr>
          <w:rFonts w:cs="Times New Roman;Times New Roman" w:ascii="Times New Roman;Times New Roman" w:hAnsi="Times New Roman;Times New Roman"/>
          <w:lang w:val="fr-CA" w:eastAsia="en-US"/>
        </w:rPr>
        <w:t>Les abréviations et sigles peuvent être utilisés pour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 xml:space="preserve">indiquant  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>correspondance interne du MDN dans tous les types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 xml:space="preserve">un poste ou 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 xml:space="preserve">correspondance sauf la lettre.  Le poste ou le titre doivent </w:t>
      </w: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ab/>
        <w:t>un titre</w:t>
      </w: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>être écrits au complet pour la correspondance qui va à 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  <w:tab/>
        <w:tab/>
        <w:tab/>
        <w:tab/>
        <w:t>destinataire civil ou de l'OT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>Attache de signature unilingue française et biling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lang w:val="fr-CA" w:eastAsia="en-US"/>
        </w:rPr>
      </w:pPr>
      <w:r>
        <w:rPr>
          <w:rFonts w:cs="Times New Roman;Times New Roman" w:ascii="Times New Roman;Times New Roman" w:hAnsi="Times New Roman;Times New Roman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u w:val="single"/>
          <w:lang w:val="fr-CA" w:eastAsia="en-US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340"/>
        <w:gridCol w:w="2076"/>
        <w:gridCol w:w="27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9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 xml:space="preserve">Type d'attache </w:t>
            </w:r>
          </w:p>
          <w:p>
            <w:pPr>
              <w:pStyle w:val="Normal"/>
              <w:tabs>
                <w:tab w:val="clear" w:pos="720"/>
                <w:tab w:val="center" w:pos="96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 xml:space="preserve"> de signa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S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ALOR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ab/>
              <w:t>EXEMP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Corresponda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 xml:space="preserve">unilingu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 xml:space="preserve">française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utre qu'une lett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utilis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'abréviations 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 sigles 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ermis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Cmdt(B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(6 ligne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Capt(M) M.-A. Par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 xml:space="preserve">555-8766 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tt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grade,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fonction ou 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titre doivent êt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écrits au comple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fr-CA" w:eastAsia="en-US"/>
              </w:rPr>
              <w:t>Le Commandant de la ba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fr-CA" w:eastAsia="en-US"/>
              </w:rPr>
              <w:t>(6 ligne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fr-CA" w:eastAsia="en-US"/>
              </w:rPr>
              <w:t>Capitaine (Marine)M.-A. Pare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Corresponda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bilingu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(présentation cô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 w:eastAsia="en-US"/>
              </w:rPr>
              <w:t>à cô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autre qu'une lett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'utilisa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'abréviations 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de sigles 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permis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Le Cmdt (B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Capt (M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(6 ligne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M.-A. Par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Capt(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B Com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555-8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tt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le grade,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fonction ou 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titre doivent êt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cs="Times New Roman;Times New Roman" w:ascii="Times New Roman;Times New Roman" w:hAnsi="Times New Roman;Times New Roman"/>
                <w:lang w:val="fr-CA" w:eastAsia="en-US"/>
              </w:rPr>
              <w:t>écrits au lo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Le Commandant de la ba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Capitaine (Marin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(6 ligne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M.-A. Par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Captain (Navy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Base Commander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0"/>
          <w:szCs w:val="20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0"/>
          <w:szCs w:val="20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0"/>
          <w:szCs w:val="2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fr-CA" w:eastAsia="en-US"/>
        </w:rPr>
        <w:t>Signature au nom d'une autre personne et signature à titre intérim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0"/>
          <w:szCs w:val="20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0"/>
          <w:szCs w:val="20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sz w:val="20"/>
          <w:szCs w:val="20"/>
          <w:lang w:val="fr-CA" w:eastAsia="en-US"/>
        </w:rPr>
        <w:tab/>
        <w:tab/>
        <w:tab/>
        <w:t>Un document est habituellement signé par la personne désignée par l'attache de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0"/>
          <w:szCs w:val="20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160"/>
        <w:gridCol w:w="28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fr-CA" w:eastAsia="en-US"/>
              </w:rPr>
              <w:tab/>
              <w:t>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fr-CA" w:eastAsia="en-US"/>
              </w:rPr>
              <w:tab/>
              <w:t>ALO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fr-CA" w:eastAsia="en-US"/>
              </w:rPr>
              <w:tab/>
              <w:t>EXEMPL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le document est signé a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nom d'une autre person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la personne nommé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signe son nom 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indiquant son gra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au- dessus de l'att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r-CA" w:eastAsia="en-US"/>
              </w:rPr>
              <w:t>de signatu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  <w:ins w:id="2" w:author="Unknown" w:date="0-00-00T00:00:00Z"/>
              </w:rPr>
            </w:pPr>
            <w:ins w:id="0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 xml:space="preserve">        </w:t>
              </w:r>
            </w:ins>
            <w:ins w:id="1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Le COP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  <w:ins w:id="5" w:author="Unknown" w:date="0-00-00T00:00:00Z"/>
              </w:rPr>
            </w:pPr>
            <w:ins w:id="3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 xml:space="preserve">         </w:t>
              </w:r>
            </w:ins>
            <w:ins w:id="4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(6 lignes)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ins w:id="11" w:author="Unknown" w:date="0-00-00T00:00:00Z"/>
              </w:rPr>
            </w:pPr>
            <w:ins w:id="6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 xml:space="preserve">         </w:t>
              </w:r>
            </w:ins>
            <w:ins w:id="7" w:author="Unknown" w:date="0-00-00T00:00:00Z">
              <w:r>
                <w:rPr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0"/>
                  <w:szCs w:val="20"/>
                  <w:lang w:val="fr-CA" w:eastAsia="en-US"/>
                </w:rPr>
                <w:t>«Maj</w:t>
              </w:r>
            </w:ins>
            <w:ins w:id="8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 xml:space="preserve"> </w:t>
              </w:r>
            </w:ins>
            <w:ins w:id="9" w:author="Unknown" w:date="0-00-00T00:00:00Z">
              <w:r>
                <w:rPr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0"/>
                  <w:szCs w:val="20"/>
                  <w:lang w:val="fr-CA" w:eastAsia="en-US"/>
                </w:rPr>
                <w:t>A.J. Feene,</w:t>
              </w:r>
            </w:ins>
            <w:ins w:id="10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»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ins w:id="15" w:author="Unknown" w:date="0-00-00T00:00:00Z"/>
              </w:rPr>
            </w:pPr>
            <w:ins w:id="12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 xml:space="preserve"> </w:t>
              </w:r>
            </w:ins>
            <w:ins w:id="13" w:author="Unknown" w:date="0-00-00T00:00:00Z">
              <w:r>
                <w:rPr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0"/>
                  <w:szCs w:val="20"/>
                  <w:lang w:val="fr-CA" w:eastAsia="en-US"/>
                </w:rPr>
                <w:t>«</w:t>
              </w:r>
            </w:ins>
            <w:ins w:id="14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pour»Lcol T.A. Dion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ins w:id="16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 xml:space="preserve">         </w:t>
              </w:r>
            </w:ins>
            <w:ins w:id="17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3833</w:t>
              </w:r>
            </w:ins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une personne agit à tit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intérima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la personne nommé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utilise son attache d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signature mai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remplace sa fonct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par celle qu'el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occupe de faç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intérimai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  <w:ins w:id="19" w:author="Unknown" w:date="0-00-00T00:00:00Z"/>
              </w:rPr>
            </w:pPr>
            <w:ins w:id="18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Le C Op/I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  <w:ins w:id="21" w:author="Unknown" w:date="0-00-00T00:00:00Z"/>
              </w:rPr>
            </w:pPr>
            <w:ins w:id="20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(6 lignes)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  <w:ins w:id="23" w:author="Unknown" w:date="0-00-00T00:00:00Z"/>
              </w:rPr>
            </w:pPr>
            <w:ins w:id="22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Maj A.J. Feene</w:t>
              </w:r>
            </w:ins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ins w:id="24" w:author="Unknown" w:date="0-00-00T00:00:00Z">
              <w:r>
                <w:rPr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  <w:lang w:val="fr-CA" w:eastAsia="en-US"/>
                </w:rPr>
                <w:t>3538</w:t>
              </w:r>
            </w:ins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Annexe et append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OTAN/MDN/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 xml:space="preserve">Les annexes et appendices sont utilisés seulement dans l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FC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correspondance adressée à des destinataires de l'OTAN/MDN/F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Annexe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: sont des documents supplémentaires qui viennent ou qui </w:t>
        <w:tab/>
        <w:tab/>
        <w:tab/>
        <w:tab/>
        <w:tab/>
        <w:tab/>
        <w:tab/>
        <w:t>expliquent le document principal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sont utilisées lorsque l'inclusion de toutes les données détaillées dans 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orps du document prend trop de plac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se voient attribuer une lettre qui est inscrite en MAJUSCULES (c.-à-d. 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B, C, etc.) et qui correspond à l'ordre dans lequel elles apparaissent dans 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tex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 xml:space="preserve">ont leur propre titre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sont présentées ou mentionnées dans le corps de la correspond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Une seule annexe s'inscrit Annexe 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>Appendice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:</w:t>
        <w:tab/>
        <w:t>sont des documents supplémentaires qui viennent ou q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expliquent l'annex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sont utilisés lorsque l'inclusion de toutes les données détaillées d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l'annexe prendrait trop de plac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sont numérotés consécutivement en chiffres arabes dans l'ordre dans lequ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ils apparaissent dans le texte de l'annexe principal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440" w:hanging="14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 xml:space="preserve">ont leur propre titre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sont présentés ou mentionnés dans le corps du document princip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Un seul appendice s'inscrit Appendice 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440" w:hanging="1440"/>
        <w:rPr>
          <w:rFonts w:ascii="Times New Roman;Times New Roman" w:hAnsi="Times New Roman;Times New Roman" w:cs="Times New Roman;Times New Roman"/>
          <w:b/>
          <w:b/>
          <w:bCs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>Présenta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La mention «Annexe» est indiquée après l'attache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et exemp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signature, suivie de la liste des annexes et des appendi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nnex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nnexe A</w:t>
        <w:tab/>
        <w:tab/>
        <w:t>Défini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nnexe B</w:t>
        <w:tab/>
        <w:tab/>
        <w:t>Types de correspond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ppendice 1</w:t>
        <w:tab/>
        <w:t>Adresses milita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ppendice 2</w:t>
        <w:tab/>
        <w:t>Destinataires non milita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Destinatair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 xml:space="preserve">L'annexe et l'appendice sont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rarement utilisé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dans la correspondance q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du public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du s'adresse à des destinataires du publ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Pièce joint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Une pièce jointe est du matériel, un document supplémentaire joint à de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correspondance autre qu'une annexe, un appendice ou une réfé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La référence suivante a fait partie d'une lett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Référence :  A.  Photos rapport d'accident BGV 1608 (ci-joi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 xml:space="preserve">Il y a trois petites boîtes de photo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La pièce jointe suivante sera inscrite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 xml:space="preserve">Pièces jointes :  Trois boîtes (5 po sur 7 po sur 1 po) de photo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Liste de distrib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La correspondance adressée à des destinataires militaires doit être identifié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par la fonction ou le titre, et non par le n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79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fr-CA" w:eastAsia="en-US"/>
              </w:rPr>
              <w:tab/>
              <w:t>Si c'est distribué 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fr-CA" w:eastAsia="en-US"/>
              </w:rPr>
              <w:t xml:space="preserve">ALORS le destinataire es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fr-CA" w:eastAsia="en-US"/>
              </w:rPr>
              <w:t>identifié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 xml:space="preserve">un seul destinatair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plusieurs destinatair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à l'en-tête de la correspondanc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dans une liste de distribution dan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la finale de la correspondance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Catégori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Les destinataires devront être disposés en deux catégori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 xml:space="preserve">exécution; 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inform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Séquenc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Les destinataires de chaque catégorie doivent être énumérés dans un ord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logiq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Exempl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)</w:t>
        <w:tab/>
        <w:t>lieu de destination externe/intern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2160" w:hanging="216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b)le grade/rang dans l'échelle hiérarchique (en ordre alphabétique si 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destinataires sont d'égal niveau)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)</w:t>
        <w:tab/>
        <w:t>le groupement géographique ou fonctionn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Liste de distrib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Exécution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mdt 3e R22 Valcartier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QG SQ FT/G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dj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Listes d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Une liste de distribution courante économise du temps et réduit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distribu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possibilité de faire des erreurs lors de la préparation de la correspond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courant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C'est une liste de destinataires établie à l'avance et utilisée régulièr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Exemple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Liste A</w:t>
        <w:tab/>
        <w:tab/>
        <w:tab/>
        <w:tab/>
        <w:t>Liste A représ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ab/>
        <w:tab/>
        <w:t>tous les chefs de di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 xml:space="preserve">C Adm  </w:t>
        <w:tab/>
        <w:tab/>
        <w:tab/>
        <w:tab/>
        <w:t>et les cmdt de l'escad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 Serv Te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 O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mdt E 4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mdt E 4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Contrôl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Copie confo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c.c.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L'abréviation c.c. est utilisée seulement pour la correspondance envoyée 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un destinataire du publ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Elle est suivie du nom du récipiendaire de copies de la lett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Elle correspond à la liste de distribution de la lettre et informe 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récipiendaire sur les autres personnes qui ont reçu la correspond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Exemp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c.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Monsieur J.K. Pl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Directeur, Département de la recherche agricol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Pouces verts du Ca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416, rue Princip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Saskatoon SK  S7H 5M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Pagina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Numérota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Toutes les pages sont numérotées dans l'ordre numérique au moyen de chiffres arab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Procédé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Le chiffre apparaît au coin inférieur gauche de chaque page ou deux lig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au-dessus de la cote de sécurit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Un document, une annexe ou un appendice qui ne compte qu'une seu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page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n'a pa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besoin d'être numérot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Pour numéroter la page d'une annexe ou d'un appendice, il faut utiliser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lettre ou le chiffre correspondant, suivi d'une espace, un trait d'union, 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espace et le numéro de la pa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Exemple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 xml:space="preserve">1/15 </w:t>
        <w:tab/>
        <w:tab/>
        <w:t>Représente la première page d'un document contenant 15 p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-3/5</w:t>
        <w:tab/>
        <w:tab/>
        <w:t>Représente la page 3 de l'annexe A contenant 5 pa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2880" w:hanging="288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A1-2/4Représente la page 2 de l'appendice 1 contenant 4 pages et c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appendice fait partie de l'annexe 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Cote de sécuri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>Voir à la page 3-A-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ab/>
        <w:t>Section 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ab/>
        <w:t>L'adresse (envelopp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Aperç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Introduc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L'adresse donne les informations requises par la Société canadienne 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postes afin de localiser une organis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 xml:space="preserve">Dans cette    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Cette section comprend les éléments suiva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se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6"/>
        <w:gridCol w:w="2154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fr-CA" w:eastAsia="en-US"/>
              </w:rPr>
              <w:tab/>
              <w:t>Élémen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fr-CA" w:eastAsia="en-US"/>
              </w:rPr>
              <w:tab/>
              <w:t>Page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 xml:space="preserve">Normes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ab/>
              <w:t>3-D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Disposit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ab/>
              <w:t>3-D-2</w:t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Éléments d'informati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56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ab/>
              <w:t>3-D-2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 xml:space="preserve">Normes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Pour se conformer aux normes de la Société canadienne des postes,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suscription commence uniformément à gauche.  Il est préférable de met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toute la suscription en majuscules. Seule la ponctuation essentielle à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compréhension doit être utilisé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Dis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L'adresse doit être placée à au moins 40 mm du haut de l'enveloppe, à au</w:t>
        <w:tab/>
        <w:t>moins 19 mm du bas et à au moins 15 mm des bords gauche et dro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>Avis d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 xml:space="preserve">On note sur l'enveloppe un avis de confidentialité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confidentia-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approprié.  Il est obligatoire d'adresser la correspondance 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lité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 xml:space="preserve">un poste d'état-major, sinon elle ne sera pas livré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Cependant, si la pièce de correspondance doit être ouv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par une seule personne, ou si, par exemple, l'envelopp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contient un document relatif à un examen médical ou à 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enquête de sécurité, on doit indiquer :  «DOIT Ê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OUVERT PAR ... » à la gauche et à la hauteur de la lig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supérieure de l'adresse.  Il faut veiller à indiquer le nom 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destinataire.  De cette manière, aucune autre personne 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peut ouvrir une enveloppe portant un tel avis.  Toutefois, 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enveloppe adressée au titulaire d'une affectation peut ê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ouverte par toute personne à qui le responsable a délégué 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pouvoi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Une estampille DND 709 peut aussi être utilisée et placée 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 xml:space="preserve">l'endos de l'enveloppe cacheté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>Avis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Aucun avis n'est inscrit sous le code postal.  Un avis spé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spécial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 xml:space="preserve">comme RECOMMANDÉ ou URGENT doit être indiqué à l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ab/>
        <w:t>gauche et à la hauteur de la ligne supérieure de l'adress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  <w:lang w:val="fr-CA" w:eastAsia="en-US"/>
        </w:rPr>
        <w:t>Éléments d'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>La succession des éléments d'information du courrier expédié d'une locali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canadienne et adressé à une autre localité, au pays, est le suivant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 xml:space="preserve">Données   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Ces données figurent au haut de la suscription qui compre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autres qu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essentiellement le nom et l'adresse du destinata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l'adres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 xml:space="preserve">Données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Ces données ainsi que l'adresse du destinataire,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sur l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>municipalité, la province et le code postal constitu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destinatair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toujours les trois ou quatre dernières lignes de la suscrip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 xml:space="preserve">Données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Sauf indication contraire, les éléments de l'adresse figura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 xml:space="preserve">sur 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 xml:space="preserve">sur la même ligne sont séparés les uns des autres par u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l'adresse du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 xml:space="preserve">espace.  Il est interdit d'utiliser le symbole numéro (#) o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destinatair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tout autre signe de ponctuation comme une virgule.  Le c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et cod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 xml:space="preserve">postal est séparé du nom de la province par deux espac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postal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>comme il est indiqué ci-dessous.  On utilise le symbole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deux lettres d'une province ou d'un état (élément de l'adress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plutôt que le nom au long (référence R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Adresse de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L'adresse de retour doit être indiquée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ab/>
        <w:tab/>
        <w:tab/>
        <w:tab/>
        <w:tab/>
        <w:t>ret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>à l'arrière de l'enveloppe lorsqu'on utilise une enveloppe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grandeur 319 et 320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3240" w:hanging="3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  <w:tab/>
        <w:tab/>
        <w:tab/>
        <w:t>au coin supérieur gauche pour les autres grandeu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d'envelopp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>L'enveloppe doit être annotée à la gauche et à égalité de la première lig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>de l'adres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700"/>
        <w:gridCol w:w="16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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40mm</w:t>
            </w:r>
          </w:p>
          <w:p>
            <w:pPr>
              <w:pStyle w:val="Normal"/>
              <w:tabs>
                <w:tab w:val="clear" w:pos="720"/>
                <w:tab w:val="center" w:pos="123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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Poste prioritai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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=15mm=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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Monsieur DR Vindr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Présid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587 Quelque Par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Ottawa  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>K1N 5G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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=15mm=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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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>19mm</w:t>
            </w:r>
          </w:p>
          <w:p>
            <w:pPr>
              <w:pStyle w:val="Normal"/>
              <w:tabs>
                <w:tab w:val="clear" w:pos="720"/>
                <w:tab w:val="center" w:pos="1230" w:leader="none"/>
              </w:tabs>
              <w:suppressAutoHyphens w:val="true"/>
              <w:spacing w:lineRule="atLeast" w:line="240" w:before="0" w:after="5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fr-CA" w:eastAsia="en-US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fr-CA" w:eastAsia="en-US"/>
              </w:rPr>
              <w:t>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  <w:tab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color w:val="000000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fr-CA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lang w:val="fr-CA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fr-CA" w:eastAsia="en-US"/>
        </w:rPr>
        <w:t xml:space="preserve">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lang w:val="en-US" w:eastAsia="en-US"/>
      </w:rPr>
    </w:pPr>
    <w:r>
      <w:rPr>
        <w:rFonts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lang w:val="fr-CA"/>
                            </w:rPr>
                            <w:t>3</w:t>
                            <w:noBreakHyphen/>
                            <w:t>A</w:t>
                            <w:noBreakHyphen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lang w:val="fr-CA"/>
                      </w:rPr>
                      <w:t>3</w:t>
                      <w:noBreakHyphen/>
                      <w:t>A</w:t>
                      <w:noBreakHyphen/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lang w:val="fr-CA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t>6</w:t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lang w:val="en-US" w:eastAsia="en-US"/>
      </w:rPr>
    </w:pPr>
    <w:r>
      <w:rPr>
        <w:rFonts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lang w:val="fr-CA"/>
                            </w:rPr>
                            <w:t>3</w:t>
                            <w:noBreakHyphen/>
                            <w:t>B</w:t>
                            <w:noBreakHyphen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lang w:val="fr-CA"/>
                      </w:rPr>
                      <w:t>3</w:t>
                      <w:noBreakHyphen/>
                      <w:t>B</w:t>
                      <w:noBreakHyphen/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lang w:val="fr-CA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t>4</w:t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lang w:val="en-US" w:eastAsia="en-US"/>
      </w:rPr>
    </w:pPr>
    <w:r>
      <w:rPr>
        <w:rFonts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t>3</w:t>
                            <w:noBreakHyphen/>
                            <w:t>C</w:t>
                            <w:noBreakHyphen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t>9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fr-CA"/>
                      </w:rPr>
                      <w:t>3</w:t>
                      <w:noBreakHyphen/>
                      <w:t>C</w:t>
                      <w:noBreakHyphen/>
                    </w:r>
                    <w:r>
                      <w:rPr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begin"/>
                    </w:r>
                    <w:r>
                      <w:rPr>
                        <w:rFonts w:cs="Times New Roman;Times New Roman" w:ascii="Times New Roman;Times New Roman" w:hAnsi="Times New Roman;Times New Roman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separate"/>
                    </w:r>
                    <w:r>
                      <w:rPr>
                        <w:rFonts w:cs="Times New Roman;Times New Roman" w:ascii="Times New Roman;Times New Roman" w:hAnsi="Times New Roman;Times New Roman"/>
                        <w:lang w:val="fr-CA"/>
                      </w:rPr>
                      <w:t>9</w:t>
                    </w:r>
                    <w:r>
                      <w:rPr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lang w:val="en-US" w:eastAsia="en-US"/>
      </w:rPr>
    </w:pPr>
    <w:r>
      <w:rPr>
        <w:rFonts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lang w:val="fr-CA"/>
                            </w:rPr>
                            <w:t>3</w:t>
                            <w:noBreakHyphen/>
                            <w:t>D</w:t>
                            <w:noBreakHyphen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cs="Times New Roman;Times New Roman" w:ascii="Times New Roman;Times New Roman" w:hAnsi="Times New Roman;Times New Roman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lang w:val="fr-CA"/>
                      </w:rPr>
                      <w:t>3</w:t>
                      <w:noBreakHyphen/>
                      <w:t>D</w:t>
                      <w:noBreakHyphen/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lang w:val="fr-CA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t>4</w:t>
                    </w:r>
                    <w:r>
                      <w:rPr>
                        <w:b/>
                        <w:bCs/>
                        <w:rFonts w:cs="Times New Roman;Times New Roman" w:ascii="Times New Roman;Times New Roman" w:hAnsi="Times New Roman;Times New Roman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2:00Z</dcterms:created>
  <dc:creator/>
  <dc:description/>
  <cp:keywords/>
  <dc:language>en-US</dc:language>
  <cp:lastModifiedBy>pollard</cp:lastModifiedBy>
  <dcterms:modified xsi:type="dcterms:W3CDTF">2011-01-10T16:08:00Z</dcterms:modified>
  <cp:revision>3</cp:revision>
  <dc:subject/>
  <dc:title>Chapitre 3 - Protocole et disposition</dc:title>
</cp:coreProperties>
</file>